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79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099-8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0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ивобоковой Людмилы Александровны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27.05.2025 г. ранее наложенный на него штраф в сумме 750 рублей по постановлению № 18810586250312033917 от 12.03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5.03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ривобоковой Людмилы Александр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ивобокову Людмилу Александр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5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7912520149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0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791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